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/>
      </w:pPr>
      <w:r>
        <w:rPr/>
        <w:t>PROTOCOLLO D’INTESA</w:t>
      </w:r>
    </w:p>
    <w:p>
      <w:pPr>
        <w:pStyle w:val="Heading1"/>
        <w:rPr/>
      </w:pPr>
      <w:r>
        <w:rPr/>
        <w:t>TRA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numPr>
          <w:ilvl w:val="0"/>
          <w:numId w:val="5"/>
        </w:numPr>
        <w:rPr/>
      </w:pPr>
      <w:r>
        <w:rPr/>
        <w:t>Regione Toscana - Comitato Regionale per le Comunicazioni della Toscana (di seguito denominato Corecom) con sede in Firenze, in Via de’ Pucci, 4, (C.F.01386030488), rappresentato dal Presidente Sandro Vannini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tituto degli Innocenti di Firenze (di seguito denominato Istituto) con sede a Firenze in Piazza SS. Annunziata, 12 (C.F. 80016790489), rappresentato da Alessandra Maggi, quale rappresentante legale dell’Ente;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88" w:leader="none"/>
        </w:tabs>
        <w:jc w:val="both"/>
        <w:rPr>
          <w:b w:val="false"/>
          <w:b w:val="false"/>
        </w:rPr>
      </w:pPr>
      <w:r>
        <w:rPr>
          <w:b w:val="false"/>
        </w:rPr>
        <w:t>tra le funzioni proprie del Corecom (art. 29 della Legge Regionale 22/2002) vi sono il monitoraggio e l'analisi delle programmazioni radiofoniche e televisive trasmesse in ambito nazionale e locale, la proposta di iniziative inerenti la formazione e la ricerca in materia di comunicazione radiotelevisiva e multimediale, nonché l’attuazione di idonee forme di consultazione, sulle materie  di sua competenza, con i soggetti operanti nel settore delle comunicazioni, con le associazioni degli utenti, con le istituzioni scolastiche e con gli altri eventuali soggetti collettivi interessati alle comunicazion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utorità per le Garanzie nelle Comunicazioni ha delegato (convenzione firmata il 29 gennaio 2004) al Corecom la vigilanza nella materia della tutela dei minori con riferimento al settore radiotelevisivo loc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 Corecom presenta annualmente al Consiglio regionale il proprio Programma di attività, contenente le azioni da realizzare nell’anno seguente nel settore della comunicazione e lo stanziamento delle relative risorse, per la relativa approv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’Istituto è un’Azienda Pubblica di Servizi alla Persona (ASP), ai sensi dell’art. 32 della legge regionale 43/2004, opera senza fini di lucro e ha personalità giuridica di diritto pub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 quanto ASP, l’Istituto si colloca nel sistema regionale integrato degli interventi e dei servizi sociali ed educativi, partecipa alla programmazione così come previsto dall’art. 12 e seguenti della legge regionale 3 agosto 2004 n. 43. In tale quadro, svolge funzioni di carattere sociale, educativo ed assistenziale, di consulenza e di collaborazione organizzativa, promuovendo ed attuando attività e servizi alla persona, anche sperimenta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’Istituto, sulla base delle proprie norme statutarie, opera “nel campo dello studio, della ricerca, della documentazione, dell’analisi, della sperimentazione, della formazione e dell’informazione in tutti i campi riguardanti l’infanzia, l’adolescenza, le famiglie, la maternità e la condizione della donna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’Istituto svolge dette attività autonomamente e in collaborazione con Enti, Organismi ed Istituzioni pubbliche o private operanti in campo locale, regionale, nazionale ed internazionale e che a tal fine può stipulare accordi e convenzioni disciplinanti forme di collabo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la legge regionale 31 del 20 marzo 2000 prevede che: “La Regione si avvale dell’Istituto degli Innocenti per la realizzazione di attività e per l’esercizio di compiti inerenti la documentazione, l’informazione, l’analisi, l’innovazione e la sperimentazione delle politiche d’intervento rivolte all’infanzia e all’adolescenza, dell’organizzazione dei relativi servizi, dei profili professionali degli operatori e dei relativi percorsi di formazione e aggiornamento professionale.” (art. 2, comma 1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a citata legge regionale 31/2000 prevede inoltre: “all’Istituto sono affidati ai sensi delle leggi regionali 72/97 e 22/99 compiti relativi: </w:t>
      </w:r>
      <w:r>
        <w:rPr>
          <w:rStyle w:val="Comma"/>
        </w:rPr>
        <w:t>a) all’organizzazione e allo svolgimento […] delle attività di osservazione, raccolta ed elaborazione di dati e informazioni, studio e analisi della condizione di vita dei minori e inerenti le problematiche dell’infanzia, dell’adolescenza e delle famiglie” (art. 2, comma 2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Agg000102"/>
        </w:rPr>
      </w:pPr>
      <w:r>
        <w:rPr>
          <w:rStyle w:val="Agg000102"/>
        </w:rPr>
        <w:t>l'Istituto gestisce le attività del Centro nazionale di documentazione e analisi per l'infanzia e l'adolescenza istituito in attuazione della legge 451/1997, in virtù di rapporti convenzionali con la Presidenza del Consiglio dei Ministri- Dipartimento per le Politiche della Famiglia e con il Ministero del Lavoro e delle Politiche sociali;</w:t>
      </w:r>
    </w:p>
    <w:p>
      <w:pPr>
        <w:pStyle w:val="Normal"/>
        <w:jc w:val="both"/>
        <w:rPr>
          <w:rStyle w:val="Agg00010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gg000102"/>
        </w:rPr>
        <w:t>nello svolgimento della propria mission di tutela dei diritti dell'infanzia, l'Istituto, in accordo con la  Convenzione Onu per i diritti del fanciullo del 1989, ha con il tempo individuato nuovi ambiti di tutela dei diritti dei minori, ricomprendendovi il diritto  alla partecipazione, alla libertà di espressione e alla corretta informazione;</w:t>
      </w:r>
    </w:p>
    <w:p>
      <w:pPr>
        <w:pStyle w:val="Normal"/>
        <w:jc w:val="both"/>
        <w:rPr>
          <w:rStyle w:val="Agg00010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Agg000102"/>
        </w:rPr>
      </w:pPr>
      <w:r>
        <w:rPr>
          <w:rStyle w:val="Agg000102"/>
        </w:rPr>
        <w:t xml:space="preserve">in attuazione dell'art. 17 della Convenzione di New York, che sancisce il “diritto dei minori ad accedere a un’informazione adeguata”, l’Istituto, in collaborazione con alcune realtà del territorio toscano, ha avviato varie attività di educazione ai media per bambini e ragazzi ed in particolare  il </w:t>
      </w:r>
      <w:r>
        <w:rPr>
          <w:rStyle w:val="Agg000102"/>
          <w:rFonts w:eastAsia="Arial Unicode MS"/>
          <w:kern w:val="2"/>
          <w:lang w:eastAsia="zxx" w:bidi="zxx"/>
        </w:rPr>
        <w:t>progetto “Trool- Tutti i Ragazzi Ora On Line”, che è volto ad assicurare l'uso sicuro e consapevole di Internet fra i bambini ed i ragazzi, mettendo  in rete i bambini delle scuole primarie e i ragazzi delle scuole secondarie di primo grado, i loro insegnanti e genitori, attraverso un portale web 2.0 dedicato ai ragazzi, laboratori didattici e interventi formativi</w:t>
      </w:r>
    </w:p>
    <w:p>
      <w:pPr>
        <w:pStyle w:val="Normal"/>
        <w:jc w:val="both"/>
        <w:rPr>
          <w:rStyle w:val="Agg00010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il Corecom e l'Istituto hanno reciproco interesse per addivenire ad una reciproca collaborazione  nei rispettivi ambiti di attività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Heading1"/>
        <w:rPr/>
      </w:pPr>
      <w:r>
        <w:rPr/>
        <w:t>SI CONVIENE QUANTO SEG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Il Corecom e l’Istituto intendono sviluppare, secondo le modalità descritte negli articoli successivi, una collaborazione ai fini della più qualificata attività di indagine e monitoraggio nell’ambito del settore della comunicazione, in riferimento alle diverse dinamiche che si sviluppano all’interno del contesto familiare a seguito dell’utilizzo dei nuovi mezzi di comunicazione anche in materia di tutela dei minor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Il Corecom e l’Istituto, nell’ambito delle rispettive competenze e delle finalità richiamate all’art. 1, comma 1, operano per realizzare attività di comune interesse, previste dai programmi annuali del Corecom o richieste dal Consiglio o dalla Giunta regionale a supporto di proposte di legge, provvedimenti regionali o interventi nel settore della comunicazione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tato di coordinamento tecnico-scientif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l fine di garantire lo sviluppo del rapporto di collaborazione fra il Corecom e l’Istituto è costituito un comitato tecnico-scientifico presieduto dal Presidente del Corecom o da un suo delegato e composto di ulteriori due membri, designati rispettivamente dal Corecom e dall’Istitu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2. Il Comitato, senza pregiudizio alcuno per le competenze proprie del Corecom e dell’Istituto, ha il compito di contribuire alla migliore definizione del rapporto di collaborazione, effettuando periodiche valutazioni sulle iniziative in atto e fornendo indicazioni sullo sviluppo futuro delle iniziative di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a partecipazione al comitato è a titolo grat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l Corecom e l’Istituto provvedono alla designazione dei propri rappresentanti entro trenta giorni dalla firma del presente protocollo d’int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Corecom e l’Istituto possono in qualsiasi momento sostituire i propri rappresentanti nel comit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4</w:t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Attua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1. Per l’attuazione dell’oggetto di cui all’art. 2, comma 1, Corecom, compatibilmente con i Programmi di attività approvati dal Consiglio regionale e con le risorse che saranno stanziate, e Istituto stipulano apposite convenzioni che individuino i compiti, le responsabilità assunte e le risorse destinate da ciascun soggetto per il perseguimento degli obiettivi di comune interess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5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alidità del protocollo d’inte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Il presente protocollo ha durata triennale a decorrere dalla data della sua sottoscrizione e, alla sua scadenza, potrà essere rinnovato per un ulteriore trien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, ___/___/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Comitato Regionale per le Comunicazioni della Tosca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Istituto degli Innocenti di Firenze</w:t>
        <w:tab/>
        <w:tab/>
        <w:t xml:space="preserve">         </w:t>
      </w:r>
    </w:p>
    <w:p>
      <w:pPr>
        <w:pStyle w:val="Normal"/>
        <w:tabs>
          <w:tab w:val="clear" w:pos="708"/>
          <w:tab w:val="left" w:pos="7920" w:leader="none"/>
        </w:tabs>
        <w:ind w:left="708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80" w:hanging="0"/>
      <w:jc w:val="both"/>
      <w:outlineLvl w:val="1"/>
    </w:pPr>
    <w:rPr>
      <w:rFonts w:eastAsia="Arial Unicode M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mma">
    <w:name w:val="comma"/>
    <w:basedOn w:val="Carpredefinitoparagrafo"/>
    <w:qFormat/>
    <w:rPr/>
  </w:style>
  <w:style w:type="character" w:styleId="Agg000102">
    <w:name w:val="agg00-0102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i/>
      <w:iCs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presidenziale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9:00Z</dcterms:created>
  <dc:creator>faviere</dc:creator>
  <dc:description/>
  <cp:keywords/>
  <dc:language>en-US</dc:language>
  <cp:lastModifiedBy>amalfitano</cp:lastModifiedBy>
  <cp:lastPrinted>2012-10-30T11:58:00Z</cp:lastPrinted>
  <dcterms:modified xsi:type="dcterms:W3CDTF">2012-11-16T10:42:00Z</dcterms:modified>
  <cp:revision>9</cp:revision>
  <dc:subject/>
  <dc:title>Premesso:</dc:title>
</cp:coreProperties>
</file>