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 Responsabile per la Traspar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ll’Istituto degli Innoce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ISTANZA DI ACCESSO CIVICO</w:t>
      </w:r>
      <w:r>
        <w:rPr>
          <w:rFonts w:cs="Garamond" w:ascii="Garamond" w:hAnsi="Garamond"/>
          <w:bCs/>
          <w:sz w:val="24"/>
          <w:szCs w:val="24"/>
        </w:rPr>
        <w:t xml:space="preserve"> ai sensi dell’</w:t>
      </w:r>
      <w:r>
        <w:rPr>
          <w:rFonts w:cs="Garamond" w:ascii="Garamond" w:hAnsi="Garamond"/>
          <w:sz w:val="24"/>
          <w:szCs w:val="24"/>
        </w:rPr>
        <w:t>art. 5, comma 1, del D.Lgs. n. 33/2013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O SOTTOSCRITTO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*______________________________ nome*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*___________________________________ (prov.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* ___________________ (prov.______) via____________________________ n.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*________________________________  oppure PEC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__________________ cell.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RILEVAT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5715" t="5715" r="5080" b="5080"/>
                <wp:wrapNone/>
                <wp:docPr id="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2.9pt;width:9.7pt;height:9.7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omessa pubblicazion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5715" t="5715" r="5080" b="5080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 pubblicazione parzial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 seguente documento/informazione/dato, che in base alla normativa vigente non risulta pubblicato, sul sito istituzionale dell’Istituto degli Innocent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HIEDO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 sensi e per gli effetti dell’art. 5, comma 1, del D.Lgs. n. 33/2013, la pubblicazione di quanto richiesto e la comunicazione dell’avvenuta pubblicazione, indicando il collegamento ipertestuale al documento/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SONO CONSAPEVOLE</w:t>
      </w:r>
      <w:r>
        <w:rPr>
          <w:rFonts w:cs="Garamond" w:ascii="Garamond" w:hAnsi="Garamond"/>
          <w:sz w:val="24"/>
          <w:szCs w:val="24"/>
        </w:rPr>
        <w:t xml:space="preserve"> che i dati personali contenuti nella presente domanda saranno utilizzati dall’Istituto degli Innocenti solo per lo svolgimento delle funzioni istituzionali relative al procedimento avviato con la stessa e dichiaro di aver preso visione dell’informativa sul trattamento dei dati personali effettuato dall’Istituto degli Innocenti, disponibile nella sezione “Privacy” del sito www.istitutodeglinnocenti.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LLEGO</w:t>
      </w:r>
      <w:r>
        <w:rPr>
          <w:rFonts w:cs="Garamond" w:ascii="Garamond" w:hAnsi="Garamond"/>
          <w:sz w:val="24"/>
          <w:szCs w:val="24"/>
        </w:rPr>
        <w:t xml:space="preserve"> copia fotostatica non autenticata di un documento d’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  <w:r>
              <w:rPr>
                <w:rFonts w:cs="Garamond" w:ascii="Garamond" w:hAnsi="Garamond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= dati obbligato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L’indicazione dell’indirizzo e-mail oppure di un indirizzo PEC è necessaria al fine della trasmissione del link (collegamento) ipertestuale) relativo al documento, informazione o dato pubblicato ai sensi dell’art. 5, comma 6, del D.Lgs. n. 33/2013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4:00Z</dcterms:created>
  <dc:creator>NICOLA ADDEO</dc:creator>
  <dc:description/>
  <cp:keywords/>
  <dc:language>en-US</dc:language>
  <cp:lastModifiedBy>Utente</cp:lastModifiedBy>
  <cp:lastPrinted>1995-11-21T17:41:00Z</cp:lastPrinted>
  <dcterms:modified xsi:type="dcterms:W3CDTF">2020-04-17T08:02:00Z</dcterms:modified>
  <cp:revision>3</cp:revision>
  <dc:subject/>
  <dc:title>Al Responsabile per la Trasparenza</dc:title>
</cp:coreProperties>
</file>