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eastAsia="en-US"/>
        </w:rPr>
        <w:t>OGGETTO: ISTANZA DI PARTECIPAZIONE AVVISO PUBBLICO PER IL CONFERIMENTO DI N. 3 INCARICHI DI COLLABORAZIONE PROFESSIONALE DI LAVORO AUTONOMO AD ESPERTI DA IMPEGNARE NELLO SVOLGIMENTO DI ATTIVITA’ DI COMUNICAZIONE E DIFFUSIONE DELLA CONOSCENZA RIGUARDANTI INIZIATIVE E POLITICHE NAZIONALI E REGIONALI A FAVORE DELL’INFANZIA, DELL’ADOLESCENZA E DELLA FAMIGLIA APPROVATO CON DD 680 del 16/12/2021. (Codice COM_3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essere ammesso a partecipare alla </w:t>
      </w: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per titoli e colloquio per il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 xml:space="preserve">conferimento di n. 3 incarichi 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>di collaborazione professionale di cui in oggetto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aver conseguito la laurea in _________________________________________ nell’anno _________ presso l’università di ______________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 del rapporto contrattuale)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documento di identità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curriculum vitae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Times New Roman" w:ascii="Times New Roman" w:hAnsi="Times New Roman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715" cy="13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670" r="-425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2:00Z</dcterms:created>
  <dc:creator>Donata Bianchi</dc:creator>
  <dc:description/>
  <cp:keywords/>
  <dc:language>en-US</dc:language>
  <cp:lastModifiedBy>Sabrina Breschi</cp:lastModifiedBy>
  <cp:lastPrinted>2021-12-09T12:32:00Z</cp:lastPrinted>
  <dcterms:modified xsi:type="dcterms:W3CDTF">2021-12-22T11:54:00Z</dcterms:modified>
  <cp:revision>3</cp:revision>
  <dc:subject/>
  <dc:title/>
</cp:coreProperties>
</file>