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>
          <w:highlight w:val="white"/>
        </w:rPr>
      </w:pPr>
      <w:r>
        <w:rPr>
          <w:rStyle w:val="Carpredefinitoparagrafo2"/>
          <w:rFonts w:eastAsia="Times New Roman" w:cs="Georgia" w:ascii="Georgia" w:hAnsi="Georgia"/>
          <w:b/>
          <w:bCs/>
          <w:color w:val="00000A"/>
          <w:highlight w:val="white"/>
          <w:lang w:eastAsia="it-IT" w:bidi="ar-SA"/>
        </w:rPr>
        <w:t>Avviso pubblico per il conferimento di n. 5 incarichi ad esperti in ambito giuridico, per lo svolgimento di attività di ricerca, studio, monitoraggio, e analisi in materia di tutela e promozione dei diritti di infanzia e adolescenza in relazione in particolare all’area tematica della prevenzione e contrasto della violenza e abuso sessuale in danno dei minori di età (codice: PRE_BER_5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5 incarichi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presso l’Università___________ nell’anno _________ con votazione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Calibri" w:ascii="Calibri" w:hAnsi="Calibri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07540" cy="132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" t="-7990" r="-599" b="-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sz w:val="24"/>
      <w:lang w:eastAsia="en-US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A"/>
      <w:lang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8">
    <w:name w:val="Car. predefinito paragrafo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1:00Z</dcterms:created>
  <dc:creator>Donata Bianchi</dc:creator>
  <dc:description/>
  <cp:keywords/>
  <dc:language>en-US</dc:language>
  <cp:lastModifiedBy>Sabrina Breschi</cp:lastModifiedBy>
  <cp:lastPrinted>1995-11-21T17:41:00Z</cp:lastPrinted>
  <dcterms:modified xsi:type="dcterms:W3CDTF">2021-12-24T08:02:00Z</dcterms:modified>
  <cp:revision>3</cp:revision>
  <dc:subject/>
  <dc:title/>
</cp:coreProperties>
</file>