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 xml:space="preserve">FAC SIMILE </w:t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kern w:val="2"/>
          <w:lang w:eastAsia="en-US" w:bidi="ar-SA"/>
        </w:rPr>
        <w:t xml:space="preserve">PEC all’indirizzo 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rFonts w:ascii="Times New Roman" w:hAnsi="Times New Roman" w:cs="Times New Roman"/>
        </w:rPr>
      </w:pPr>
      <w:r>
        <w:rPr>
          <w:rStyle w:val="Carpredefinitoparagrafo2"/>
          <w:rFonts w:eastAsia="Times New Roman" w:cs="Times New Roman" w:ascii="Times New Roman" w:hAnsi="Times New Roman"/>
          <w:b/>
          <w:bCs/>
          <w:color w:val="00000A"/>
          <w:lang w:eastAsia="it-IT" w:bidi="ar-SA"/>
        </w:rPr>
        <w:t>Avviso pubblico per l</w:t>
      </w:r>
      <w:r>
        <w:rPr>
          <w:rStyle w:val="Carpredefinitoparagrafo2"/>
          <w:rFonts w:eastAsia="Times New Roman" w:cs="Times New Roman" w:ascii="Times New Roman" w:hAnsi="Times New Roman"/>
          <w:b/>
          <w:bCs/>
          <w:color w:val="000000"/>
          <w:lang w:eastAsia="it-IT" w:bidi="ar-SA"/>
        </w:rPr>
        <w:t>a presentazione di candidature alla nomina di n. 1 Componente del Collegio dei Revisori dei Conti dell’Istituto degli Innocenti. Istanza di partecipazione.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Nato/a     a________________________________________ Il_____________________________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Codice fiscale _____________________________ P.IVA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it-IT" w:bidi="ar-SA"/>
        </w:rPr>
        <w:t>Iscritto/a nel Registro nazionale dei revisori legali di cui al D.Lgs. 39/2010 al n.</w:t>
        <w:softHyphen/>
        <w:t>__________________ data di iscrizione 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residente in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 essere ammesso a partecipare alla procedura di raccolta di candidature per lo svolgimento delle funzioni di componente del Collegio dei Revisori dei Conti dell’Istituto degli Innocenti di cui agli articoli 17, 21 e 22 della Legge Regione Toscana n. 43/2004 e dell’articolo 12 dello Statuto dell’Istituto.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A tale scopo, sotto la propria responsabilità, consapevole delle sanzioni penali di cui all’art. 76 del D.P.R. 28 dicembre 2000, n. 445, e successive modificazioni e integrazioni, in caso di false dichiarazioni,</w:t>
      </w:r>
    </w:p>
    <w:p>
      <w:pPr>
        <w:pStyle w:val="Normal"/>
        <w:spacing w:lineRule="exact" w:line="340" w:before="0" w:after="1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CHIARA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 (oppure di aver riportato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non avere procedimenti penali in corso (oppure di avere i seguenti_____) 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essere in possesso dei requisiti di cui all’art 2 dell’Avviso, </w:t>
      </w:r>
      <w:r>
        <w:rPr>
          <w:rFonts w:eastAsia="Times New Roman" w:cs="Times New Roman" w:ascii="Times New Roman" w:hAnsi="Times New Roman"/>
          <w:color w:val="00000A"/>
          <w:lang w:eastAsia="it-IT" w:bidi="ar-SA"/>
        </w:rPr>
        <w:t xml:space="preserve">ovvero: </w:t>
      </w:r>
    </w:p>
    <w:p>
      <w:pPr>
        <w:pStyle w:val="Normal"/>
        <w:spacing w:lineRule="exact" w:line="340" w:before="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it-IT" w:bidi="ar-SA"/>
        </w:rPr>
        <w:t>-  di essere iscritto/a nel Registro nazionale dei revisori legali di cui al D.Lgs. 39/2010   (numero e data di iscrizione come indicati in premessa)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- che non sussistono cause di ineleggibilità e incompatibilità ostative alla nomina di cui all’art. 22 della L.R. 43/2004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- che non sussistono cause di inconferibilità ed incompatibilità, con l’incarico da assumere, ai sensi del D.Lgs. 39/2013;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 non trovarsi in situazioni di conflitto di interessi, anche potenziale, con l’incarico da assumere presso l’Istituto degli Innocenti ai sensi della normativa vigente;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non avere, a proprio carico, alcun motivo che osti a assumere incarichi presso le Pubbliche Amministrazioni.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>documento di identità</w:t>
      </w: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eastAsia="Calibri" w:cs="Times New Roman"/>
          <w:b/>
          <w:b/>
          <w:color w:val="00000A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>curriculum professionale</w:t>
      </w: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 debitamente compilato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b/>
          <w:b/>
          <w:color w:val="00000A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7540" cy="132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7990" r="-599" b="-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;Liberation Mono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33:00Z</dcterms:created>
  <dc:creator>Donata Bianchi</dc:creator>
  <dc:description/>
  <cp:keywords/>
  <dc:language>en-US</dc:language>
  <cp:lastModifiedBy>IDI</cp:lastModifiedBy>
  <cp:lastPrinted>1995-11-21T17:41:00Z</cp:lastPrinted>
  <dcterms:modified xsi:type="dcterms:W3CDTF">2021-12-29T16:33:00Z</dcterms:modified>
  <cp:revision>2</cp:revision>
  <dc:subject/>
  <dc:title/>
</cp:coreProperties>
</file>